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Impugnação à Contestação em Embargos do Devedor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5"/>
                    <w:gridCol w:w="215"/>
                  </w:tblGrid>
                  <w:tr>
                    <w:trPr/>
                    <w:tc>
                      <w:tcPr>
                        <w:tcW w:w="8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Execução</w:t>
                        </w:r>
                      </w:p>
                    </w:tc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5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Impugna a contestação do embargado e ratifica suas razões de petição dos embargos à execução. Alega ser o bem, objeto da penhora, bem de família impenhorável.</w:t>
                        </w:r>
                      </w:p>
                    </w:tc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DA COMARCA DE ....</w:t>
                          <w:br/>
                          <w:br/>
                          <w:br/>
                          <w:br/>
                          <w:t>.........................................., já qualificado nos Autos nº .... de EMBARGOS DO DEVEDOR que opôs à EXECUÇÃO DE TÍTULO EXTRAJUDICIAL que lhe move ...., atendendo ao Resp. despacho de fls. ...., vem, por seu procurador judicial no final firmado, com o respeito e acatamento devidos perante V. Exa., apresenta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MPUGNAÇÃO À CONTESTAÇÃ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,</w:t>
                          <w:br/>
                          <w:t>para expor e no final requerer:</w:t>
                          <w:br/>
                          <w:br/>
                          <w:br/>
                          <w:t>Não logrou o Exeqüente Embargado afastar a nulidade da penhora argüida em preliminar de Embargos.</w:t>
                          <w:br/>
                          <w:br/>
                          <w:t>Segundo consta às fls. .... dos Autos de Execução de Título em apenso, a penhora foi efetivada sobre o lote de terreno sob nº .... da Planta ....</w:t>
                          <w:br/>
                          <w:br/>
                          <w:t>Não há que se falar em penhora de "direitos hereditários" pois não foi isto que ocorreu.</w:t>
                          <w:br/>
                          <w:br/>
                          <w:t>Nem é possível, como quer o Embargado Exeqüente, "retificar" a penhora que é nula.</w:t>
                          <w:br/>
                          <w:br/>
                          <w:t>Todavia, ainda que outra penhora se faça, de qualquer maneira não poderá prosperar pela mesma impossibilidade já denunciada na proemial de Embargos, qual seja, serem os direitos hereditários que representam e traduzirão na partilha, o único bem que possui o Executado Embargante.</w:t>
                          <w:br/>
                          <w:br/>
                          <w:t>Há que se alcançar qual foi o objetivo do legislador ao produzir a Lei 8.009/90.</w:t>
                          <w:br/>
                          <w:br/>
                          <w:t>Pretendeu o legislador proteger e garantir ao conjunto familiar o direito inalienável de se sentir obrigado, a salvo da insegurança da falta de um lar.</w:t>
                          <w:br/>
                          <w:br/>
                          <w:t>Foi tão sensível o legislador que garantiu a impenhorabilidade do bem imóvel único até contra o credor munido de qualquer título, por mais regular que seja e esteja revestido de todos os requisitos exigidos, com o fito único de manter a salvo a família inclusive dos maus negócios que possa realizar o chefe da família.</w:t>
                          <w:br/>
                          <w:br/>
                          <w:t>Ora, se o objetivo foi proteger e amparar a entidade familiar que no imóvel reside, não há como pretender seja mantida ou retificada a penhora efetivada, sem que isto não represente a prática da burla à lei.</w:t>
                          <w:br/>
                          <w:br/>
                          <w:t>Na realidade, sejam direitos hereditários ou não, o bem jurídico protegido é o mesmo e é a tranqüilidade da segurança que advém pela garantia de um teto sob que se abrigar.</w:t>
                          <w:br/>
                          <w:br/>
                          <w:t>No caso presente, o direito hereditário já é um direito real e está assegurando ao Embargante Executado e ao conjunto familiar que integra e que é composto pela ...., .... filhos e a ...., um lugar para repousar após a busca pelo pão do dia-a-dia e onde se prepara o ambiente ideal para o crescimento equilibrado dos filhos.</w:t>
                          <w:br/>
                          <w:br/>
                          <w:t>A "mens legis" da Lei 8.009/90 quis tirar do alcance do credor o bem imóvel único e que serve de morada à família do devedor, mantendo-o à salvo até dos agiotas que se aproveitam da necessidade do seu semelhante para, através de artifícios e juros exorbitantes, multiplicarem o dinheiro que emprestam, mesmo que a custo da redução à miséria do tomador e de sua família.</w:t>
                          <w:br/>
                          <w:br/>
                          <w:t>Isto posto, reitera o pedido formulado às fls. .... dos presentes Embargos do Devedor.</w:t>
                          <w:br/>
                          <w:br/>
                          <w:t>Nestes Termos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01:00Z</dcterms:created>
  <dc:creator>Iann</dc:creator>
  <dc:description/>
  <cp:keywords/>
  <dc:language>en-US</dc:language>
  <cp:lastModifiedBy>Iann</cp:lastModifiedBy>
  <dcterms:modified xsi:type="dcterms:W3CDTF">2006-10-01T15:01:00Z</dcterms:modified>
  <cp:revision>1</cp:revision>
  <dc:subject/>
  <dc:title>Impugnação à Contestação em Embargos do Devedor</dc:title>
</cp:coreProperties>
</file>